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ОЕ ПРЕДСТА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го инновационного педагогического опы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русского языка и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Торбеевская средняя общеобразовательная школа №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бе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вовой Галины Григорь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ременная педагогика все чаще обращается к ребенку как субъекту учебной деятельности, стремящемуся к самоопределению и самореализации. Необходимость развития личности каждого ребенка, его индивидуальных способностей и личностных качеств - основная цель школьного образования. Новые методики, программы, технологии не должны становиться самоцелью, главное - подготовить и вырастить человека думающего и чувствующего, который не только обладает определенной суммой знаний, но умеет использовать эти знания в жизни, умеет действовать адекватно любой ситуации, быстро и разумно решать проблемы на разных уровнях (житейских, профессиональных, учебных, нравственных). Иначе говоря, не только научить, а научить учить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и литература традиционно считаются в школе трудными предметами, вызывающими тревожность, неуверенность в своих силах. Моя задача - создать условия для самовыражения, развития каждого учащегося на уровне его возможностей и способностей, формирование коммуникативных умений и навыков. Опираясь на важность и необходимость формирования языковой культуры личности школьников и проблему способа решения данного вопроса, я обратилась к технологии сотрудничества, главная идея которой – не просто учиться вместе, а выполнять что-то вместе. Считаю, что использование данной технологии поможет школьникам на уроках русского языка и литературы усвоить языковые нормы, сформировать доброжелательное отношение друг к другу, заинтересованность в успехах других, которые вне стен школы становятся качествами их личност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ой культурой возможно в том случае, если есть понимание и знание того, как с помощью разнообразных лексических и грамматических средств языка отражается окружающий нас мир, выражаются наши мысли и чувства. В совместной деятельности легче и интересней пользоваться этими средствами, чтобы быть понятым окружающими, чтобы понять смысл обращенной к тебе речи (устной и письменной), включая подтекст.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опы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необходимо было выбрать технологию обучения, которая позволила бы практически решить эти противоречия, создать условия для развития способностей учащихся к самообразованию и самореализ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я считаю целесообразным перейти от педагогики принуждения - к педагогике сотрудничества, преимуществом которой являетс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гулярно повторяющихся упражнений совершенствуются навыки логического мышления и пониман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 процессе речи развиваются навыки мыследеятельности, включается работа памяти, идет мобилизация и актуализация предшествующего опыта и знаний;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ждый чувствует себя расковано, работает в индивидуальном темп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вышается ответственность не только за свои успехи, но и за результаты коллективного труда;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падает необходимость в сдерживании темпа продвижения одних и в понукании других учащихся, что позитивно сказывается на микроклимате в коллектив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тся адекватная самооценка личности, своих возможностей, достоинств и ограничен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суждение одной информации с несколькими партнерами увеличивает число ассоциативных связей, а, следовательно, обеспечивает более прочное усвоение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ЗУН каждым учеником на уровне, соответствующем его индивидуальным особенностям развит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сильных, средних и слабых учеников. Такое сотрудничество разных по уровню успеваемости детей приводит к тому, что слабые доходят до уровня среднего, а средние до уровня сильного ученик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ажен эффект социализации, формирования коммуникативных умен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база опыта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м опыте работы ориентируюсь на создание доброжелательной обстановки при совместной работе учителя и ученика (гуманно личностная технология Ш.А.Амонашвили), на развитие творческих качеств личности (И.П.Волков). В своей работе опираюсь на вариант метода обучения в сотрудничестве, разработанный в университете Джона Хопкинса "Обучение в команде"(Р.Славин, Р.и Д.Джонсон, Дж .Аронсон). Теоретической базой для моей педагогической деятельности послужили также работы И.С. Якиманской по личностно ориентированному развивающему обучению. "Преподавание литературы как предмета, формирующего человека" Е.Н.Ильина и использую отдельные методики коллективного способа обучения А.Г.Ривина и В.К.Дьяченк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учителем русского языка и литературы в практическую деятельность обучения в сотрудничестве обеспечит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качества образования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ых умений и навык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устойчивого интереса к изучению русского языка и литератур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пешную самореализацию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учителя и ученика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ь опыт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 сотрудничестве предполагает именно сотрудничество, а не соревнование. Равные возможности предполагают, что любой ученик должен совершенствовать свои собственные достижения. Это значит, что каждый ученик учится в силу собственных возможностей, способностей и потому имеет шанс оцениваться наравне с другими. Если и продвинутый, и слабый ученик затрачивает максимум усилий - каждый для достижения своего уровня, то будет справедливо, если их усилия (в группе) будут оценены одинаково: ведь и один, и другой сделал, что мог. А учитель приобретает роль организатора самостоятельной, познавательной, исследовательской, творческой деятельности учащихся. Его задача больше не сводится к передаче суммы знаний и опыт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ителя - помочь ученикам самостоятельно добыть нужные знания, критически осмыслить полученную информацию, уметь делать выводы, аргументировать их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 элементы технологии обучения в сотрудничестве, делая ставку на работу в малых группах, основываясь на принцип вариативности, дающий возможность выбирать, компоновать известные элементы с собственными разработками. Технология должна постоянно обновляться новыми методами и приемами, а проверка этих внедрений - результаты работ ребя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сть опыта заключается в том, что такая система работы позволяет создать между учителем и учеником атмосферу сотрудничества и взаимодействия, вовремя восполнить пробелы в знаниях и умениях, шире использовать познавательные возможности учеников, особенно сильных, учит самоконтролю и взаимоконтролю и воздействовать на эмоциональную сферу личности.</w:t>
      </w:r>
    </w:p>
    <w:p>
      <w:pPr>
        <w:pStyle w:val="Style15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ая направленность, возможность внедрения опыт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трудничестве приемлемо для использования в любом образовательном учреждении. Возможность внедрения опыта заключается в организации и управлении обучения к особенностям малых групп учащихся, ее контроль представляют интересную область поиска для любого творчески работающего уч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ние учителя, достаточное наличие учебно-методического комплекса: карточек - заданий для малых групп, специальных дидактических материалов - делают возможным освоение данного опы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использую метод обучения в команде, отдельными формами которого являются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в малых группах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андно-игровая деятельность,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учение в сотрудничестве чтению и творческому сочинению,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изация обучения в команда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боты по внедрению технологии обучения в сотрудничестве предполагает несколько этапо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, когда происходит формирование групп с учетом уровня обученности, личных симпатий учеников друг к другу; происходит размещение учащихся по рабочим местам, что способствует общению в процессе совместной деятельности; повторяется памятка "Работа в малых группах"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ап выполнения задания, когда определяется учебно-познавательная цель; происходит определение вида деятельности группы; распределение заданий по группам; деление заданий на логические части; распределение ролей среди учащихся каждой группы", выполнение заданий по принципу " вертушки", "пилы" либо по частя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тап обсуждения заданий группами, который включает в себя выступления групп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ализ и контроль - учащиеся выполняют самостоятельно предложенное задание. Учитель может провести проверочную работу, дать индивидуальные тес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суждение достигнутых результатов, где учащиеся сообщают о трудностях, встретившихся в процессе работы, о путях их преодоления. Учитель подводит итог урока, формулирует вывод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применения на практике элементов обучения в сотрудничестве на уроках русского языка и литературы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чтению: в группе из 4-х человек ученики разбиваются на пары. Пока учитель работает с одними парами чтецов, другие самостоятельно читают друг другу; составляют план пересказа, выделяют главные мысли, пишут ответы на вопросы по тексту; практикуются в правописании, работают со словаре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русского языка и литературы в 6 - 7 классах я использую метод сотрудничества при проверке домашнего задания (как правило, в начале урока). Ребятам предлагается " по вертушке" или иным способом проверить правильность выполнения домашних упражнений, причем важно, чтобы каждый ученик аргументировал свое решение. Если у кого-то выявляется ошибка, ее можно исправить, но только после того, как ученик поймет, почему сделано исправление. Затем ребята могут сложить вместе свои тетради (3-4), подписавшись под выполненным заданием. Это означает, что все согласны с таким решением. Вот теперь будет вполне справедливо, если учитель при проверке тетрадей (одной из трех) или при устном фронтальном опросе оценит всю группу целико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бучения в сотрудничестве я использую и при ознакомлении с новым материалом, т.е. даю возможность учащимся самостоятельно разобраться с новым материалом, приучая ребят к сложной и кропотливой работе с информацией, к аналитической работе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сех перечисленных вариантов решения конкретных дидактических задач позволяет наиболее полно реализовать личностно ориентированный подход в различных педагогических ситуация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технологии обучения в сотрудничестве на уроках русского языка и литературы способствует повышению: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тивации учащихс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ню сформированности ОУУН в соответствии с индивидуальными особенностями развития школьников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ровня сотрудничества учащих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этого следует, что использование технологии обучения в сотрудничестве способствует повышению эффективности уроков русского языка и литературы.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опыта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го я достигла в своей работе? Учащиеся активно принимают участие в олимпиадах, конкурсах и занимают призовые места: </w:t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внеурочной деятельности</w:t>
      </w:r>
    </w:p>
    <w:tbl>
      <w:tblPr>
        <w:tblW w:w="1145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07"/>
        <w:gridCol w:w="816"/>
        <w:gridCol w:w="2487"/>
        <w:gridCol w:w="1946"/>
        <w:gridCol w:w="2013"/>
        <w:gridCol w:w="14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уровень</w:t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-2019 учебн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мо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12489097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спубликанский  литературный фестиваль, посвященный  95-летию со дня рождения Эдуарда Асадов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ьюшкин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кин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лекти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фил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республиканская учебно-практическая конференция школьников «Юный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фил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исследовательская конференция школьников «Культура Мордовии: прошлое, настоящее, будущее»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993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а Оле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язык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рькина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88" w:before="0" w:after="20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 учебн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ва Ел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язык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88" w:before="0" w:after="20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сомыкин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й литератур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88" w:before="0" w:after="20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кина Кри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а Оле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ужина Татья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курс, номинация «Памяти героев посвящаетс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фил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росси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курс номинация «Исследовательские работы. Листая семейный альбо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ма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Каждый день горжусь Мордови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пайкин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Беслан. В памяти навсегда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третьей степе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мо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конкурс юных чтецов «Живая классика» муниципальный эта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а Тать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й литературе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пайкина Ан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языку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88" w:before="0" w:after="20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ее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ебный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шин Серг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фестиваль, посвященный 85-летию со дня рождения В.Г.Расп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кин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ушкин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нская 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конференция школьников «Юный исследовател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яйкин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рьканова Светла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маков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конкурс обучающихся на знание государственных и региональных символов и атрибутов Российской Федерации муниципальный эта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мо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ий конкурс юных чтецов «Живая классика» муниципальный эта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кин Алекса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 олимпиада среди обучающихся 5-6 классов муниципальный эта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яйкин Дмитр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анова Оль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же из своего опыта работы, могу сказать, что систематическое применение данной технологии имеет ряд преимуществ, а именно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чительно увеличивается активность учащихся, их самостоятельность, занятость (в работе группы так или иначе задействованы абсолютно все, нет возможности отсидеться и отмолчаться, каждый должен в любом случае хоть что-то сказать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изируются полученные опыт и зн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уются навыки логического мышления, последовательного изложения материал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ждый ученик имеет возможность работать в индивидуальном темп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ется интерес к предмету и положительный настрой учащихся, их мотивация, так как внутри группы важен успех каждого, а возможность получить положительную отметку значительно возраста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даря обсуждению материала внутри группы, уровень его осмысления и осознания значительно повышается, что находит отражение в творческих работах и устных ответа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ются навыки само- и взаимооценки, умение выслушать критику и признать свои ошибки, отстаивать свою точку зрения, принимать ответственные решения, делать выбо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качества на языке современной педагогической науки называются ключевыми компетенциями, развивать которые – основная задача современной школы и современного уч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технология обучения в сотрудничестве – это одна из наиболее эффективных педагогических технологий, обеспечивающих качественное образование и отвечающих требованиям современной педагогической нау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вко Г.К. Энциклопедия образовательных технологий: В 2 т.Т.1.М.: НИИ школьных технологий, 2006. 816 с. (Серия «Энциклопедия образовательных технологий»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"Русский язык" и сайт для учителя "Я иду на урок русского язык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rus.1september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а.Ру: справочно-информационный портал "Русский язык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ramota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е общество преподавателей русского языка и литературы: портал "Русское слово"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ropryal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ик: сайт для учителей Е.В. Архипов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slovesnik-oka.narod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ая служба русского язы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spravka.gramota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по русскому язы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likbez.spb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 развития русского язы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ruscenter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ологический портал Philology.r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hilology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пособия по русскому языку для школьни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learning-russian.gramota.ru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ИНТЕРНЕТ РЕСУРС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uchportal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ский порт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Ucheba.com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й портал «Учеб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Уроки» (www.uroki.ru), «Методики» (www.metodiki.ru), «Пособия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posobie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pedved.ucoz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й сайт «PedVeD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мощь учителю-словеснику, студенту-филолог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proshkolu.ru/club/lit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уб учителей русского языка и литературы на интернет-портале «ProШколу.RU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portal-slovo.ru/philology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лология на портале "Слово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усский язык; литература; риторика; методика преподаван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www.uroki.net/docrus.htm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Uroki.net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collection.edu.ru/default.asp?ob_no=16970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ссийский образовательный порта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методических разработок для школы по русскому языку и литератур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06:00Z</dcterms:created>
  <dc:creator>1</dc:creator>
  <dc:description/>
  <cp:keywords/>
  <dc:language>en-US</dc:language>
  <cp:lastModifiedBy>Нина Львова</cp:lastModifiedBy>
  <dcterms:modified xsi:type="dcterms:W3CDTF">2023-02-16T18:50:00Z</dcterms:modified>
  <cp:revision>10</cp:revision>
  <dc:subject/>
  <dc:title/>
</cp:coreProperties>
</file>